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电影蜜桃熟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电影梦工厂里的成长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和创造力的行业中，有许多人追求着他们的电影梦，希望能够把自己的故事讲给世界听。然而，这条路并不平坦，每一个想要成为一名成功导演或演员的人，都必须经历艰苦的训练和不断的努力。</w:t>
      </w:r>
      <w:r>
        <w:rPr>
          <w:sz w:val="32"/>
          <w:szCs w:val="32"/>
        </w:rPr>
        <w:t>&lt;/p&gt;&lt;p&gt;&lt;img src="/static-img/tjbofO58bHLdpDiieqHQNnaIJI59m1FVgvhA7FYGAqP4hy7euXjpNe06H7kFkCSB.jpg"&gt;&lt;/p&gt;&lt;p&gt;</w:t>
      </w:r>
      <w:r>
        <w:rPr>
          <w:sz w:val="32"/>
          <w:szCs w:val="32"/>
        </w:rPr>
        <w:t>对于那些年轻而有抱负的人来说，他们可能会觉得自己就像是一颗未曾被采摘的新鲜果实——充满活力但还没有达到成熟。这种感觉在我遇到过的一个年轻女演员身上尤为明显。她叫小芳，是一个天赋异禀的小女孩，她对戏剧充满热情，从小就开始参与学校的戏剧活动，逐渐展现出她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芳开始参加一些业余戏剧团体，她通过这些经历锻炼了自己的表演技巧，并且更加坚定了她要成为一名职业演员的心愿。但是，当她决定踏入专业领域时，面临的是前所未有的挑战。她需要找到合适的角色来展示自己的才能，同时也要学会如何应对失败，因为不论多么优秀的人，也会遭遇挫折。</w:t>
      </w:r>
      <w:r>
        <w:rPr>
          <w:sz w:val="32"/>
          <w:szCs w:val="32"/>
        </w:rPr>
        <w:t>&lt;/p&gt;&lt;p&gt;&lt;img src="/static-img/ru9SKYuKiZE2R0XljkmNlnaIJI59m1FVgvhA7FYGAqP4hy7euXjpNe06H7kFkCSB.jpg"&gt;&lt;/p&gt;&lt;p&gt;</w:t>
      </w:r>
      <w:r>
        <w:rPr>
          <w:sz w:val="32"/>
          <w:szCs w:val="32"/>
        </w:rPr>
        <w:t>有一次，小芳参加了一场全国性的青少年艺术节，那里汇聚了一大批有志青年，他们都渴望让世界看到他们的才华。在那场比赛中，小芳饰演了一位勇敢无畏的小女孩，她将角色中的每一个细节都做得淋漓尽致，使观众们深受感动，最终赢得了最佳表演奖。这对于小芳来说，无疑是一个巨大的突破，让她知道自己已经走在正确的道路上，一颗果实正在慢慢地熟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鼎盛时期，小芳也不忘初心，她始终保持着谦逊和学习的心态。她意识到，只有不断地探索新的角度和深化理解，才能真正让自己作为一名艺术家变得更加完善。而这份精神正是“电影蜜桃熟了”的核心意义，它告诉我们，在这个竞争激烈、变化莫测的大舞台上，只有不断地努力和进步，我们才能真正实现自我价值，为这个行业贡献我们的力量。</w:t>
      </w:r>
      <w:r>
        <w:rPr>
          <w:sz w:val="32"/>
          <w:szCs w:val="32"/>
        </w:rPr>
        <w:t>&lt;/p&gt;&lt;p&gt;&lt;img src="/static-img/MWjrtALBSwVFq2i2eR-53naIJI59m1FVgvhA7FYGAqP4hy7euXjpNe06H7kFkCSB.jpg"&gt;&lt;/p&gt;&lt;p&gt;</w:t>
      </w:r>
      <w:r>
        <w:rPr>
          <w:sz w:val="32"/>
          <w:szCs w:val="32"/>
        </w:rPr>
        <w:t>今天，小芳已经成为了一位知名影星，但她从不忘记那个起点，那个时候的一切都是为了证明自己能否生长得更好，更强大。当你看到那些光芒四射的大腕背后，你是否也能感受到那份“电影蜜桃熟了”的味道？</w:t>
      </w:r>
      <w:r>
        <w:rPr>
          <w:sz w:val="32"/>
          <w:szCs w:val="32"/>
        </w:rPr>
        <w:t>&lt;/p&gt;&lt;p&gt;&lt;a href = "/doc/311905-</w:t>
      </w:r>
      <w:r>
        <w:rPr>
          <w:sz w:val="32"/>
          <w:szCs w:val="32"/>
        </w:rPr>
        <w:t xml:space="preserve">电影蜜桃熟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电影梦工厂里的成长与回忆</w:t>
      </w:r>
      <w:r>
        <w:rPr>
          <w:sz w:val="32"/>
          <w:szCs w:val="32"/>
        </w:rPr>
        <w:t>.doc" rel="alternate" download="311905-</w:t>
      </w:r>
      <w:r>
        <w:rPr>
          <w:sz w:val="32"/>
          <w:szCs w:val="32"/>
        </w:rPr>
        <w:t xml:space="preserve">电影蜜桃熟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电影梦工厂里的成长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